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spacing w:before="120" w:after="0"/>
        <w:rPr/>
      </w:pPr>
      <w:r>
        <w:rPr/>
      </w:r>
    </w:p>
    <w:p>
      <w:pPr>
        <w:pStyle w:val="Heading5"/>
        <w:rPr/>
      </w:pPr>
      <w:r>
        <w:rPr/>
        <w:t>Výsledky běhu na 22 kol – 24.12.2017 – po opravě</w:t>
      </w:r>
      <w:r>
        <w:rPr>
          <w:sz w:val="24"/>
        </w:rPr>
        <w:t xml:space="preserve">                                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>V následující tabulce najdete již konečné výsledky zpracované dle videa, dost zásadně se měnil běh B, kde celkem 5 lidí běželo o 1 kolo méně a 1 o kolo ví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2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08"/>
        <w:gridCol w:w="465"/>
        <w:gridCol w:w="1155"/>
        <w:gridCol w:w="1300"/>
        <w:gridCol w:w="851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echek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36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tewart Gerro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4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inágl Vikto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41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ný Mich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2,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Micha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8,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Čermák Luk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1,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Šťastný Tomá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ervitcer Jan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2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uchý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7,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Kaše J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2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A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1,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vzdal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Lukáš Musi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atko Jiří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:50,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:06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rynda Pet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1,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olehovský Dan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:28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artolomějev Pavel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9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 Jiří ml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2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7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Eliš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34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8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ý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1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9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Šibravová Len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5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0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Syrovátková Štěpán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3 kol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B11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lobovová Blank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3:0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kol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etr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0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4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21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kol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Poborská Helen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16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32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kol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Jindra Pav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25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2:4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5:41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21 kol 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am Michael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:52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3: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09</w:t>
            </w:r>
          </w:p>
        </w:tc>
      </w:tr>
      <w:tr>
        <w:trPr/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1 kol</w:t>
            </w:r>
          </w:p>
        </w:tc>
        <w:tc>
          <w:tcPr>
            <w:tcW w:w="2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Golobovová Adéla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:17,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m. 3: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6: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kordní účast 28 běžců, 8 st, suchá a uklizená trať, kvalitní už byl B běh v podání Jirky Syrovátka, velký boj byl v běhu A, který zkušeně ovládl Petr Pechek, který zůstal jen těsně za svým traťovým rekordem z roku 2013 (4:35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běhu B jsou v posledním sloupci dopočtené časy na 22 kol.</w:t>
      </w:r>
    </w:p>
    <w:p>
      <w:pPr>
        <w:pStyle w:val="Normal"/>
        <w:rPr/>
      </w:pPr>
      <w:r>
        <w:rPr>
          <w:sz w:val="24"/>
          <w:szCs w:val="24"/>
        </w:rPr>
        <w:t xml:space="preserve">Přímo u trati bylo ještě dalších  20 diváků a organizátorů včetně dětí. </w:t>
      </w:r>
    </w:p>
    <w:p>
      <w:pPr>
        <w:pStyle w:val="Normal"/>
        <w:rPr/>
      </w:pPr>
      <w:r>
        <w:rPr>
          <w:sz w:val="24"/>
          <w:szCs w:val="24"/>
        </w:rPr>
        <w:t xml:space="preserve">Tradiční posezení u nás proběhlo opět v krásném vánočním duchu s předáváním dárků, popíjením čaje a konzumací spousty vánočního domácího i doneseného cukroví, vítězové obdrželi domácí šípkové víno od Pavla Jindry. Celkem se u nás vystřídalo 35 lid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šichni se již těšíme na Vánoce 2018</w:t>
      </w:r>
    </w:p>
    <w:p>
      <w:pPr>
        <w:pStyle w:val="Normlnweb"/>
        <w:rPr>
          <w:rFonts w:ascii="Verdana" w:hAnsi="Verdana" w:cs="Verdana"/>
          <w:color w:val="333333"/>
          <w:sz w:val="16"/>
          <w:szCs w:val="16"/>
        </w:rPr>
      </w:pPr>
      <w:r>
        <w:rPr>
          <w:rFonts w:cs="Verdana" w:ascii="Verdana" w:hAnsi="Verdana"/>
          <w:color w:val="333333"/>
          <w:sz w:val="16"/>
          <w:szCs w:val="16"/>
        </w:rPr>
      </w:r>
    </w:p>
    <w:p>
      <w:pPr>
        <w:pStyle w:val="Normlnweb"/>
        <w:suppressAutoHyphens w:val="false"/>
        <w:spacing w:before="100" w:after="100"/>
        <w:rPr/>
      </w:pPr>
      <w:r>
        <w:rPr/>
        <w:t xml:space="preserve">V Praze dne 3.1.2018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8:52:00Z</dcterms:created>
  <dc:creator>Ing. Kuncová</dc:creator>
  <dc:description>Filtr T602 id:</dc:description>
  <cp:keywords/>
  <dc:language>en-US</dc:language>
  <cp:lastModifiedBy>Jan Kervitcer</cp:lastModifiedBy>
  <cp:lastPrinted>2018-01-02T23:20:00Z</cp:lastPrinted>
  <dcterms:modified xsi:type="dcterms:W3CDTF">2018-01-03T09:34:00Z</dcterms:modified>
  <cp:revision>11</cp:revision>
  <dc:subject/>
  <dc:title>KERTEAM</dc:title>
</cp:coreProperties>
</file>